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Wednesday 27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May 2020 at 7:00pm, Virtual meeting, via Zoom link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log into the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Chairman for 2020-2021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Vice-Chairman for 2020-2021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 of Acceptance of Office – Chairman and Vice Chairman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Register of interest – Councillors to declare any new interest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11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February 2020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11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February 2020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on road damage reported on 11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Calibri" w:ascii="Calibri" w:hAnsi="Calibri"/>
          <w:sz w:val="22"/>
          <w:szCs w:val="22"/>
        </w:rPr>
        <w:t xml:space="preserve"> February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‘</w:t>
      </w:r>
      <w:r>
        <w:rPr>
          <w:rFonts w:eastAsia="MS Mincho;ＭＳ 明朝" w:cs="Calibri" w:ascii="Calibri" w:hAnsi="Calibri"/>
          <w:sz w:val="22"/>
          <w:szCs w:val="22"/>
        </w:rPr>
        <w:t>Power of the People’, Local Electricity Bill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.o.W.L.O to update on the progress of application to reclaim Hermitage footpath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Update on footpath around Hermitage church/The Green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Rights of Way Officer, John Dam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>WD/D/19/002710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The George Albert Hotel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20/000497 </w:t>
      </w:r>
      <w:r>
        <w:rPr>
          <w:rFonts w:eastAsia="MS Mincho;ＭＳ 明朝" w:cs="Tahoma" w:ascii="Calibri" w:hAnsi="Calibri"/>
          <w:sz w:val="22"/>
          <w:szCs w:val="22"/>
        </w:rPr>
        <w:t>- Erect two storey side extension, balcony and installation of solar panel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20/000895 – </w:t>
      </w:r>
      <w:r>
        <w:rPr>
          <w:rFonts w:eastAsia="MS Mincho;ＭＳ 明朝" w:cs="Tahoma" w:ascii="Calibri" w:hAnsi="Calibri"/>
          <w:sz w:val="22"/>
          <w:szCs w:val="22"/>
        </w:rPr>
        <w:t>Erect triple garage and log stor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20/001015 - </w:t>
      </w:r>
      <w:r>
        <w:rPr>
          <w:rFonts w:eastAsia="MS Mincho;ＭＳ 明朝" w:cs="Tahoma" w:ascii="Calibri" w:hAnsi="Calibri"/>
          <w:sz w:val="22"/>
          <w:szCs w:val="22"/>
        </w:rPr>
        <w:t>Essential engineering works to existing silage clamps to provide new structural walls, effluent drainage, effluent storage tank and associated works</w:t>
      </w:r>
      <w:r>
        <w:rPr>
          <w:rFonts w:eastAsia="MS Mincho;ＭＳ 明朝" w:cs="Tahoma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Parish Council Insurance renewal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0"/>
          <w:numId w:val="7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GAR exemption certificate and 2019-20 Audit paper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10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0-05-14T19:45:00Z</dcterms:modified>
  <cp:revision>33</cp:revision>
  <dc:subject/>
  <dc:title>1210</dc:title>
</cp:coreProperties>
</file>