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18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August 2020 at 7:00pm via Zoom link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log into the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27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20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27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20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ry regarding planning permission for Hours of working at Industrial Centre in Hermitage: particularly regarding noise levels during those hours. 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.o.W.L.O to update on the progress of application to reclaim Hermitage footpath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Update on footpath around Hermitage church/The Green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Rights of Way Officer, John Dam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>WD/D/19/002710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The George Albert Hotel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WD/D/20/000895 – </w:t>
      </w:r>
      <w:r>
        <w:rPr>
          <w:rFonts w:eastAsia="MS Mincho;ＭＳ 明朝" w:cs="Tahoma" w:ascii="Calibri" w:hAnsi="Calibri"/>
          <w:sz w:val="22"/>
          <w:szCs w:val="22"/>
        </w:rPr>
        <w:t>Erect triple garage and log store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WD/D/20/001015 - </w:t>
      </w:r>
      <w:r>
        <w:rPr>
          <w:rFonts w:eastAsia="MS Mincho;ＭＳ 明朝" w:cs="Tahoma" w:ascii="Calibri" w:hAnsi="Calibri"/>
          <w:sz w:val="22"/>
          <w:szCs w:val="22"/>
        </w:rPr>
        <w:t>Essential engineering works to existing silage clamps to provide new structural walls, effluent drainage, effluent storage tank and associated work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WD/D/20/001084 </w:t>
      </w:r>
      <w:r>
        <w:rPr>
          <w:rFonts w:eastAsia="MS Mincho;ＭＳ 明朝" w:cs="Tahoma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Erect two storey side extension, balcony and installation of solar panel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D/D/20/001361</w:t>
      </w:r>
      <w:r>
        <w:rPr>
          <w:rFonts w:cs="Calibri" w:ascii="Calibri" w:hAnsi="Calibri"/>
          <w:sz w:val="22"/>
          <w:szCs w:val="22"/>
        </w:rPr>
        <w:t xml:space="preserve"> – Residential dwelling without conditions imposed by outline planning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D/D/20/001497</w:t>
      </w:r>
      <w:r>
        <w:rPr>
          <w:rFonts w:cs="Calibri" w:ascii="Calibri" w:hAnsi="Calibri"/>
          <w:sz w:val="22"/>
          <w:szCs w:val="22"/>
        </w:rPr>
        <w:t>- Erection of first floor extension over existing single storey utility room to create additional bedroom &amp; en-suite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108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0-07-26T08:16:00Z</dcterms:modified>
  <cp:revision>37</cp:revision>
  <dc:subject/>
  <dc:title>1210</dc:title>
</cp:coreProperties>
</file>