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14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May 2019 at 7:0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Chairman for 2019-2020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Vice-Chairman for 2019-2020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 of Acceptance of Office – Chairman, Vice Chairman and Councillor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-new Register of Interests 2019-2020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5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February 2019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5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February 2019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report on progress of Section 106 funds (Knapp Farm development)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lr Pescott to update on Broadband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lr Whiteoak to update on plans for Spring Litter Pick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Cllr Mary Penfold to update on communications with Paul Thatcher re blocked drain on corner in Hermitage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lr Grazebrook to update on neighbourhood watch for Hermitag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Rights of Way Officer, John Dam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>WD/D/17/002763</w:t>
      </w:r>
      <w:r>
        <w:rPr>
          <w:rFonts w:eastAsia="MS Mincho;ＭＳ 明朝" w:cs="Tahoma" w:ascii="Calibri" w:hAnsi="Calibri"/>
          <w:sz w:val="22"/>
          <w:szCs w:val="22"/>
        </w:rPr>
        <w:t xml:space="preserve"> – Harris Farm, Stile Way, Batcombe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WD/D/19/000141 </w:t>
      </w:r>
      <w:r>
        <w:rPr>
          <w:rFonts w:eastAsia="MS Mincho;ＭＳ 明朝" w:cs="Tahoma" w:ascii="Calibri" w:hAnsi="Calibri"/>
          <w:sz w:val="22"/>
          <w:szCs w:val="22"/>
        </w:rPr>
        <w:t>-Rose Cottage, Castle Farm Three Gate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WD/D/19/000801 </w:t>
      </w:r>
      <w:r>
        <w:rPr>
          <w:rFonts w:eastAsia="MS Mincho;ＭＳ 明朝" w:cs="Tahoma" w:ascii="Calibri" w:hAnsi="Calibri"/>
          <w:sz w:val="22"/>
          <w:szCs w:val="22"/>
        </w:rPr>
        <w:t>– Scotley Farm, Batcomb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ate for next Central Area Committee meeting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Public consultation on proposed modifications to the Mineral Sites Plan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Parish Council Insurance renewal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0"/>
          <w:numId w:val="7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GAR exemption certificate and 2018-19 Audit paper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9-05-03T09:00:00Z</dcterms:modified>
  <cp:revision>20</cp:revision>
  <dc:subject/>
  <dc:title>1210</dc:title>
</cp:coreProperties>
</file>