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4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September 2018 at 7:30pm,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8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May 2018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 held 8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May 2018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gully at Sunnyside Farm: District Councillor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WW1 Centenary funds – check records and relevant graves: Footpath Officer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ection 106 funds Knapp Farm development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wnership of land at top of Batcombe Hill: Chairman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arish Council election cost: Parish Clerk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pplication to reclassify Bailey Drove as BOAT – case reference T338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 xml:space="preserve">WD/D/17/002763 – Harris Farm, Stile Way, Batcombe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WD/D/18/000417 – Yew Tree House – demolish existing house and build replacement dwelling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WD/D/18/0001055 – Land adjacent to village hall, Hermitage. Demolition of existing agricultural equipment shelter and erection of dwelling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WD/D/18/001547 – Rose Cottage, Three Gates: conservatory demolition, erection of two storey rear extension, 2no. single storey extensions, porch and replacement balcony. Comment by 7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September 2018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WD/D/18/001652 – Southern Counties shooting ground: Construction of a solar photovoltaic park and associated equipment (Variation of Condition 4 of Planning Approval WD/D/14/003367 Amendment of Decommissioning of Solar Park to within 40 years and six months instead of 25 years and six months following completion of construction of development). Comment by 17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September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WD/D/18/001662 - Yew Tree House, Hermitage: Demolition of existing cottage &amp; outbuildings, the re-location of one existing shed structure &amp; construction of 1no. replacement dwelling. (Variation of conditions 1 of planning permission WD/D/18/000417 Amended plans). Comment by 9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Septemb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ONB Management Plan 2019-2024 consultation. Comment by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October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est Dorset, Weymouth and Portland Local plan review, consultation date until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ob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GA Green Paper on Adult social care and wellbeing consultation, deadline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;</w:t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4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8-08-27T08:21:00Z</dcterms:modified>
  <cp:revision>32</cp:revision>
  <dc:subject/>
  <dc:title>1210</dc:title>
</cp:coreProperties>
</file>