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uesday 12</w:t>
      </w:r>
      <w:r>
        <w:rPr>
          <w:rFonts w:eastAsia="MS Mincho;ＭＳ 明朝" w:cs="Tahoma" w:ascii="Calibri" w:hAnsi="Calibri"/>
          <w:b/>
          <w:vertAlign w:val="superscript"/>
        </w:rPr>
        <w:t>th</w:t>
      </w:r>
      <w:r>
        <w:rPr>
          <w:rFonts w:eastAsia="MS Mincho;ＭＳ 明朝" w:cs="Tahoma" w:ascii="Calibri" w:hAnsi="Calibri"/>
          <w:b/>
        </w:rPr>
        <w:t xml:space="preserve"> December 2017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 xml:space="preserve">Public Open Session - </w:t>
      </w:r>
      <w:r>
        <w:rPr>
          <w:rFonts w:eastAsia="MS Mincho;ＭＳ 明朝" w:cs="Tahoma" w:ascii="Calibri" w:hAnsi="Calibri"/>
          <w:i/>
          <w:sz w:val="16"/>
          <w:szCs w:val="16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firm the minutes of the meeting held 1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September 2017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port matters arising from the meeting held 1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September 2017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Update on Beaminster Police message from Pete Smith (5422)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Traffic speed in Hermitage and Hilfield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gully at Sunnyside Farm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ort planned road closur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sign/finger post repai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Footpath matter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Update on Planning Application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WD/D/17/002490 – Pogles Wood. Three Gates, Leigh – sitting of a log cabin in-connection with existing educational use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7/002292 – Court Farm, Batcombe  Approval of all reserved matters for planning approval WD/D/16/00603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7/001934 Yew Tree House, Hermitage. Demolition of existing cottage and outbuildings, relocation of one existing long shed and construction of a new replacement dwell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ahoma" w:ascii="Calibri" w:hAnsi="Calibri"/>
          <w:sz w:val="18"/>
          <w:szCs w:val="18"/>
        </w:rPr>
        <w:t>WD/D/17/002228 Summerlands Farm, Gunville Lane, Hermitage - Notification for Prior Approval for a Proposed Change of Use of Agricultural Building to a Dwellinghouse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any actions from Correspondence receiv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retary of States response to Dorset’s unitary propos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nerals and Waste Plans Consultati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maller Authorities Audit Appointme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eneral Data Processing Regulation (GDPR)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Financial Matters &amp; Expenditure;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items for payment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2018 Precep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Other information for report only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Determine date for next Meeting</w:t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Signed:</w:t>
        <w:tab/>
        <w:tab/>
        <w:tab/>
        <w:t xml:space="preserve"> </w:t>
        <w:tab/>
        <w:tab/>
        <w:t>Clerk to the Council  1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December 2017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rebuchet MS" w:hAnsi="Trebuchet MS" w:eastAsia="MS Mincho;ＭＳ 明朝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rebuchet MS" w:hAnsi="Trebuchet MS" w:eastAsia="MS Mincho;ＭＳ 明朝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7-12-06T13:59:00Z</dcterms:modified>
  <cp:revision>130</cp:revision>
  <dc:subject/>
  <dc:title>1210</dc:title>
</cp:coreProperties>
</file>