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 EXTRAORDINARY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20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October 2020 at 7:00pm via Zoom link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log into the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18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August 2020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view matters arising from the meeting held 27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20: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To discuss Government </w:t>
      </w:r>
      <w:r>
        <w:rPr>
          <w:rFonts w:cs="Calibri" w:ascii="Calibri" w:hAnsi="Calibri"/>
          <w:sz w:val="22"/>
          <w:szCs w:val="22"/>
        </w:rPr>
        <w:t>‘Planning for the Future’ White Paper detailing proposed shake up to the planning system. Deadline for comment is 11.45 pm 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and Footpath matters: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update on latest communication relating to Bailey Drove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Iris Sellick</cp:lastModifiedBy>
  <cp:lastPrinted>2020-03-25T11:16:00Z</cp:lastPrinted>
  <dcterms:modified xsi:type="dcterms:W3CDTF">2020-10-13T14:37:00Z</dcterms:modified>
  <cp:revision>39</cp:revision>
  <dc:subject/>
  <dc:title>1210</dc:title>
</cp:coreProperties>
</file>