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GH STOY PARISH COUNCIL – FIXED ASSETS REGIST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-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55"/>
        <w:gridCol w:w="1224"/>
        <w:gridCol w:w="2437"/>
        <w:gridCol w:w="1132"/>
        <w:gridCol w:w="173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LIE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IS OF VALUATION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otice boar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A Jon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tcombe Villag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4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e valu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Valu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£4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33:00Z</dcterms:created>
  <dc:creator>High Stoy PC</dc:creator>
  <dc:description/>
  <cp:keywords/>
  <dc:language>en-US</dc:language>
  <cp:lastModifiedBy>Amy Sellick</cp:lastModifiedBy>
  <cp:lastPrinted>2015-04-27T19:38:00Z</cp:lastPrinted>
  <dcterms:modified xsi:type="dcterms:W3CDTF">2019-04-29T16:40:00Z</dcterms:modified>
  <cp:revision>4</cp:revision>
  <dc:subject/>
  <dc:title/>
</cp:coreProperties>
</file>